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  `DarkSound'  V 2.5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An OriginalWare release by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Troglobyte/Darkness � 1996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$VER:DarkSound.doc v2.5 15.November.96 Troglobyte/Dark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Errors an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Original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Also availab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Thanks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 you  tired  of  hearing the same sound alert each time the Amiga wa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Sound  is the answer to your prayers!  It will randomly choose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boot your machine.Now, your errors won't sound the same 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Sound  will  play  a  random  Start sample anytime you load i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other random Alert sample to be used as the system sound Al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Sound  is  very  easy  to  install,  and  once installed you can't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it,  and  with  the  correct sample you can always surpris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and PC users, you even can surpris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the sources (100% assembler) could be useful for you (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rogram you are developing or for learning purposes) just contact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install  DarkSound just drag his icon to the `DH0:WBStartup' draw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the  `DarkSound'  and `DarkSound.info' to you `SYS:WBStartup'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configure  the ToolTypes of the icon (for more info look at S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instructions:  3.  ToolTyp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Sound  (optionally)  will play another sample each time you run i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arkSound must be installed in your `WBStartup' drawer, this samp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 anytime  you init your WorkBench, you can use this sample to wa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Workbench finished loading and your Amiga is ready to be enj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this DarkSound will select another random Alert sample to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ystem sound Alert and then will exit.  Both samples are sel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ound lists that you must define in the DarkSound icon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recommend  to  use  longer sounds as Start samples and shorter soun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 samples, but you can use what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ound  samples  provided  are  only  for  test, use your own favo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use the `DH0:Prefs/Sound' preferences editor, to select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samples  and  if  you want a screen flash together with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DarkSound  is  executed  it  change  your  sound  prefs  and exi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ound don't waste nothing of your precious CPU time an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Sound  only edit your RAM:  configuration (RAM:ENV/Sys/Sound.Prefs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ound never WRITE nothing to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is more simple than it sounds #8&gt;) so just chec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/must configure DarkSound with the icon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edit configuration, click once the DarkSound icon and press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 to  select  in the Workbench menu `Icons' the `Information'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select it pressing at the same time the right `Amiga' ke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I' key.Then a window will appear to easily write your own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ToolTypes to select the Start s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Type 1 : Start_Name=dh0:Sounds/Sample00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is  you  select  the  path and name of the Start sampl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   Remember  that  all the samples must have the same name, and a `00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nywhere in the name of the sample, but the Sample00 isn'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:Sounds/Sound00</w:t>
        <w:tab/>
        <w:t>-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:Sample.00.IFF</w:t>
        <w:tab/>
        <w:t>-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:Sound13</w:t>
        <w:tab/>
        <w:tab/>
        <w:t>- Bad : the number must be 00 (Sound00, O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:Sound000</w:t>
        <w:tab/>
        <w:tab/>
        <w:t>- Bad : the number must be 2 digit only (Sound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Type 2 : Start_Number=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the number of samples.  If the number is `00' the Start S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Tool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_NAME  =dh0:Sounds/Sample00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_NUMBER=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the samp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h0:Sounds/Sample01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h0:Sounds/Sample02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h0:Sounds/Sample03.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other  2  ToolTypes  to  select  the  System Alert sampl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  are  used  like  the  previous 2 ToolTypes, you can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or other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Type 3 : Alert_Name  =dh0:Sounds/Alert00.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Type 4 : Alert_Number=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ToolTypes are standard Workbench ToolTypes, and usually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hange them; if you don't know what they do, don't touc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Type 5 : StartPriority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ToolType  is  used  to  select  in which order WBStartup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if you use the Start sample I recomend to load DarkSound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Type 6 : DoNot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lType tell the system Do Not Wait to this program to finish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ntinue loading other programs while executing Dark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rrors an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have  any problem `DarkSound' will open a window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found, it will help you to check out you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2.1 or later required by DarkSound to work (if you have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x consider DarkSound another good reason to upgrade your Ami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 `RAM:ENV/Sys/Sound.Prefs' is required, if you don't have i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SYS:Prefs/Sound' program to create it and select y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 that  your old `sound.prefs' sample selections are over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ound  in  RAM:   but  are  still  in your hard disk, so if one d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  to  stop  using  DarkSound,  your  original  preference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u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the system error `Sound.Prefs is a BAD Prefs File', t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sounds isn't a standard IFF sample, check them with a soun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only 100 samples, but this must not be a problem (I thi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other problem or doubt, contact me (address is at the 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( 8-Apr-94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rst relea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(20-May-94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y the LAST sound in the list when run it to alert you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Bench is loaded, (you can use a long sample like `Commod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d but your Amiga is still the best computer  and is read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' and use smaller samples as alerts) and choose another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omly for the WB Sound Al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roved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gicWB Ic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ore Samples included (but not good enough ye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(20-Sep-94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you use it from CLI will display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de optimized for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DO address added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(10-Nov-94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jor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fferent sound lists for Start and Alert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ToolTypes fo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cs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anish doc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 (6.Jan.1995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program don't open a window (except if there is any probl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 (15.Nov.1996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rkSound can be renamed and placed in any directory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olTypes with 1 or 2 numbers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nasty bug fixed that was responsible for some Gu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c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nt anymore KNOWN bugs at the moment in all the Amigas tested b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bug or problem, contact me at the address at the end.P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 detailed report of the problem and of your Amiga compu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;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und the problem with a particular file, send me too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ell me the current version of my program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OriginalWa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utility  is OriginalWare.That means if you like this program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 an  original Amiga program or game, or send the money to the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hareWare program or game you are using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ncludes me, $5 or $10 will be welcome *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lots  of  great Amiga software like `DiskMaster', `Remind',</w:t>
      </w:r>
    </w:p>
    <w:p>
      <w:pPr>
        <w:pStyle w:val="PreformattedText"/>
        <w:bidi w:val="0"/>
        <w:spacing w:before="0" w:after="0"/>
        <w:jc w:val="left"/>
        <w:rPr/>
      </w:pPr>
      <w:r>
        <w:rPr/>
        <w:t>`MultiCX', `Spot', `ReqTools.library', `Deluxe Galaga', `APlayer'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more that you won't never regret to spend your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this you support the Amiga, and if you support AMIGA you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oftware authors and you will get more and bett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uld be included in any PD compilation at a symbolic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uld be freely included in any Web page or FTP sit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me an EMail to know it.(I can include the address in this doc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net and Fred Fish collections are specifically allowed to inclu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gazin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ive away this utility on your coverdisk, but please send m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Also availab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quality Amiga PD products available from m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net recent uploa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KSound.lha           util/boot    53K  v2.5 Changes Workbench Sounds each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   text/misc    12K  v2.1 Converts HTML files in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64.lha          misc/emu      6K  v1.1 Convert A64/C64 to MagiC64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   demo/intro   73K  In Progress/Darkness.1st at Euskal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am.lha          dev/misc     15K  v1.3 Draw/edit 2D vectors for demos/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ce5.lha          game/2play   59K  v1.5 Great 100m Running game,0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so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F.lha               text/misc</w:t>
        <w:tab/>
        <w:t xml:space="preserve">        v1.0 Erase Line Feeds.For Word Proce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ext.lha         text/misc</w:t>
        <w:tab/>
        <w:t xml:space="preserve">        v1.0 Format texts to chosen columns siz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m are 100% written in pure assembler for speed and are very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in all types of Amiga computers (or that is what I hope *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Thanks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Vice for the idea and the �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nooxis for ALL the help and show me to use and respect the Amiga O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or the help with the first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erto Sanchez y David Santamaria for som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ackosoft/TRSI for being my best `invisible'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`Atletico de Madrid', the best football team in Sp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 the Amiga developers for all the new, fun and useful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minet for archive all the Amiga software (and for the free CD's too *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 the Amiga users worldwide for their trust in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miga Technologies for putting the Amiga in the production lin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SCorp for...only the future will tell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de � 1996 by Troglobyte/Dar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by Amiga Vice/Dar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of the sample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money($), JOB offers, BUGS, comments, improvements, ideas,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,  mags,  advices,  complains,  nice  PD  stuff  (like Demos, Ga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),  and your favourite IFF Sounds samples to include in fu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versions of this utilit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. Martin Viv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v. America 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adrid 2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P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NetMail me 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 : bitabit@servicom.es (Faster and sa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  : 2:341/28.55</w:t>
        <w:tab/>
        <w:tab/>
        <w:t>Manuel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Net : 39:192/1.29</w:t>
        <w:tab/>
        <w:tab/>
        <w:t>Manuel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Amiga make it possible... Only Amiga make it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